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>LEI Nº 843 DE 03 DE JANEIRO DE 2013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PROMULGAÇÃO)</w:t>
      </w:r>
    </w:p>
    <w:p>
      <w:pPr>
        <w:pStyle w:val="Normal"/>
        <w:autoSpaceDE w:val="false"/>
        <w:ind w:left="3402" w:hanging="0"/>
        <w:jc w:val="both"/>
        <w:rPr>
          <w:bCs/>
        </w:rPr>
      </w:pPr>
      <w:r>
        <w:rPr>
          <w:bCs/>
        </w:rPr>
        <w:t>“</w:t>
      </w:r>
      <w:r>
        <w:rPr>
          <w:bCs/>
        </w:rPr>
        <w:t xml:space="preserve">Altera Anexos da Lei Municipal </w:t>
      </w:r>
      <w:r>
        <w:rPr/>
        <w:t>764/2010, de 14 dezembro de 2010, que dispõe sobre o Código Tributário e de Rendas no Município</w:t>
      </w:r>
      <w:r>
        <w:rPr>
          <w:bCs/>
        </w:rPr>
        <w:t xml:space="preserve"> e dá outras providências”</w:t>
      </w:r>
    </w:p>
    <w:p>
      <w:pPr>
        <w:pStyle w:val="Textolei"/>
        <w:ind w:firstLine="2977"/>
        <w:jc w:val="both"/>
        <w:rPr/>
      </w:pPr>
      <w:r>
        <w:rPr>
          <w:b w:val="false"/>
          <w:color w:val="000000"/>
          <w:sz w:val="24"/>
          <w:szCs w:val="24"/>
        </w:rPr>
        <w:t xml:space="preserve">O </w:t>
      </w:r>
      <w:r>
        <w:rPr>
          <w:color w:val="000000"/>
          <w:sz w:val="24"/>
          <w:szCs w:val="24"/>
        </w:rPr>
        <w:t>PRESIDENTE DA CÂMARA MUNICIPAL DE EUNÁPOLIS</w:t>
      </w:r>
      <w:r>
        <w:rPr>
          <w:b w:val="false"/>
          <w:color w:val="000000"/>
          <w:sz w:val="24"/>
          <w:szCs w:val="24"/>
        </w:rPr>
        <w:t>, Estado da Bahia, no uso de suas atribuições faz saber que a Câmara Municipal aprovou, e considerando a “</w:t>
      </w:r>
      <w:r>
        <w:rPr>
          <w:color w:val="000000"/>
          <w:sz w:val="24"/>
          <w:szCs w:val="24"/>
        </w:rPr>
        <w:t>SANÇÃO TÁCITA</w:t>
      </w:r>
      <w:r>
        <w:rPr>
          <w:b w:val="false"/>
          <w:color w:val="000000"/>
          <w:sz w:val="24"/>
          <w:szCs w:val="24"/>
        </w:rPr>
        <w:t xml:space="preserve">” em decorrência do decurso de prazo, com base no parágrafo 3º do artigo 36 da Lei orgânica Municipal, </w:t>
      </w:r>
      <w:r>
        <w:rPr>
          <w:color w:val="000000"/>
          <w:sz w:val="24"/>
          <w:szCs w:val="24"/>
        </w:rPr>
        <w:t>PROMULGA</w:t>
      </w:r>
      <w:r>
        <w:rPr>
          <w:b w:val="false"/>
          <w:color w:val="000000"/>
          <w:sz w:val="24"/>
          <w:szCs w:val="24"/>
        </w:rPr>
        <w:t xml:space="preserve"> a seguinte lei: </w:t>
      </w:r>
    </w:p>
    <w:p>
      <w:pPr>
        <w:pStyle w:val="Normal"/>
        <w:autoSpaceDE w:val="false"/>
        <w:spacing w:lineRule="auto" w:line="360" w:before="0" w:after="0"/>
        <w:ind w:firstLine="2127"/>
        <w:jc w:val="both"/>
        <w:rPr>
          <w:bCs/>
        </w:rPr>
      </w:pPr>
      <w:r>
        <w:rPr>
          <w:b/>
        </w:rPr>
        <w:t xml:space="preserve">Art. 01°. </w:t>
      </w:r>
      <w:r>
        <w:rPr/>
        <w:t>Fica a</w:t>
      </w:r>
      <w:r>
        <w:rPr>
          <w:bCs/>
        </w:rPr>
        <w:t xml:space="preserve">lterado o Anexo VII, da Tabela de Receita VII, contida Lei Municipal 764 de 14 de dezembro de 2010, que dispõe sobre o Código Tributário e de Rendas do Município de Eunápolis, </w:t>
      </w:r>
      <w:r>
        <w:rPr/>
        <w:t>nos termos dispostos na nova tabela, disposta no Anexo I, desta Lei.</w:t>
      </w:r>
    </w:p>
    <w:p>
      <w:pPr>
        <w:pStyle w:val="Normal"/>
        <w:autoSpaceDE w:val="false"/>
        <w:spacing w:lineRule="auto" w:line="360"/>
        <w:ind w:firstLine="212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2124"/>
        <w:jc w:val="both"/>
        <w:rPr/>
      </w:pPr>
      <w:r>
        <w:rPr>
          <w:b/>
        </w:rPr>
        <w:t xml:space="preserve">Art. 2º. </w:t>
      </w:r>
      <w:r>
        <w:rPr/>
        <w:t>Fica alterado Anexo IX, Tabela de Receita nº. X, Vigilância Sanitária, prevista e disposta na Lei Municipal 764/2010, que dispõe sobre o Código Tributário e de Rendas no Município, que trata das taxas da Vigilância Sanitária, passando a vigorar nos termos definidos no Anexo II, desta lei.</w:t>
      </w:r>
    </w:p>
    <w:p>
      <w:pPr>
        <w:pStyle w:val="Normal"/>
        <w:autoSpaceDE w:val="false"/>
        <w:spacing w:lineRule="auto" w:line="360"/>
        <w:ind w:firstLine="2124"/>
        <w:jc w:val="both"/>
        <w:rPr/>
      </w:pPr>
      <w:r>
        <w:rPr>
          <w:b/>
        </w:rPr>
        <w:t xml:space="preserve">Art. 2º. </w:t>
      </w:r>
      <w:r>
        <w:rPr/>
        <w:t>Esta lei entra em vigor na data de sua publicação, ficando revogadas as disposições em contrário.</w:t>
      </w:r>
    </w:p>
    <w:p>
      <w:pPr>
        <w:pStyle w:val="TextBody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Gabinete da Presidência, 03 de janeiro de 2013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 w:val="false"/>
          <w:sz w:val="24"/>
        </w:rPr>
        <w:t>______________________________________________</w:t>
      </w:r>
      <w:r>
        <w:rPr>
          <w:rFonts w:cs="Arial" w:ascii="Arial" w:hAnsi="Arial"/>
          <w:sz w:val="24"/>
        </w:rPr>
        <w:t xml:space="preserve">                                                       OSVALDO PEREIRA DOS SANTOS</w:t>
      </w:r>
    </w:p>
    <w:p>
      <w:pPr>
        <w:pStyle w:val="SemEspaamento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Presidente</w:t>
        <w:tab/>
        <w:tab/>
        <w:tab/>
        <w:tab/>
        <w:tab/>
      </w:r>
    </w:p>
    <w:p>
      <w:pPr>
        <w:pStyle w:val="Normal"/>
        <w:autoSpaceDE w:val="false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u w:val="single"/>
        </w:rPr>
        <w:t>ANEXO I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O ANEXO VII, DA LEI MUNICIPAL 706/2012, passará a vigorar com a seguinte redação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TABELA DE RECEITA Nº VII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Taxa de Licença para Execução de Obras e Urbanização de Áreas Particulares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"/>
        <w:gridCol w:w="6505"/>
        <w:gridCol w:w="1098"/>
      </w:tblGrid>
      <w:tr>
        <w:trPr>
          <w:trHeight w:val="315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6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ÓDIGO</w:t>
            </w:r>
          </w:p>
        </w:tc>
        <w:tc>
          <w:tcPr>
            <w:tcW w:w="6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ESPECIFICAÇÕES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REAL – R$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t-BR"/>
              </w:rPr>
              <w:t>1.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Exame de projeto de construção em geral e fiscalização da execução de: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1.1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ra nova de engenharia em geral, por m² ou fração da área construída total do projeto: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  <w:t>1.11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Luxo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  <w:t>4,42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  <w:t>1.12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Médio e Bom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  <w:t>2,85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  <w:t>1.13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cário e simples com até 52,00m² de área construída sem laje (Taxa fixa)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  <w:t>53,42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t-BR"/>
              </w:rPr>
              <w:t>1.2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Reforma e/ou ampliação de edificação existente, por m² ou fração da área ampliada ou reformada, do padrão construtivo: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  <w:t>1.21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Luxo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  <w:t>4,42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  <w:t>1.22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Médio e Bom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  <w:t>2,85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  <w:t>1.23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cário e simples com até 52,00m² de área construída sem laje (Taxa fixa)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  <w:t>53,4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t-BR"/>
              </w:rPr>
              <w:t>2.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Exame de modificação em projeto de construção em geral, aprovado e com alvará ainda em vigor: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92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t-BR"/>
              </w:rPr>
              <w:t>2.1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t-BR"/>
              </w:rPr>
              <w:t>Que não implique em aumento da área construída total</w:t>
              <w:br/>
              <w:t>do projeto aprovado, em percentual superior a 50% e/ou</w:t>
              <w:br/>
              <w:t>do número de unidades imobiliárias e/ou na mudança de</w:t>
              <w:br/>
              <w:t>uso de empreendimento licenciado, por m² ou fração de</w:t>
              <w:br/>
              <w:t>área acrescida, do padrão construtivo: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  <w:t>2.11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Luxo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  <w:t>4,42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  <w:t>2.12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Médio e Bom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  <w:t>2,85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  <w:t>2.13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cário e simples com até 52,00m² de área construída sem laje (Taxa fixa)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  <w:t>53,72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t-BR"/>
              </w:rPr>
              <w:t>2.2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t-BR"/>
              </w:rPr>
              <w:t>Que implique em aumento da área construída total do projeto aprovado, em percentual superior a 50% e/ou do número de unidades imobiliárias e/ou na mudança de uso de empreendimento licenciado, por m² ou fração de área acrescida, do padrão construtivo: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  <w:t>2.21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Luxo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  <w:t>4,42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  <w:t>2.22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Médio e Bom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  <w:t>2,85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  <w:t>2.23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cário e simples com até 52,00m² de área construída sem laje (Taxa fixa)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  <w:t>53,72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3.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Exame de projeto e fiscalização da execução de obras dos empreendimentos de urbanização por m² ou fração da área total do projeto de arruamento, parcelamento, urbanização, paisagismo e outros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  <w:t>0,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"/>
        <w:gridCol w:w="6506"/>
        <w:gridCol w:w="1097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4.0</w:t>
            </w:r>
          </w:p>
        </w:tc>
        <w:tc>
          <w:tcPr>
            <w:tcW w:w="6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Exame de modificação de projeto aprovado dos empreendimentos de urbanização com alvará em vigor:                                                                                                                    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4.1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t-BR"/>
              </w:rPr>
              <w:t>Que não implique em aumento da área construída total</w:t>
              <w:br/>
              <w:t>do projeto aprovado, em percentual superior a 50%: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  <w:t>4.11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or m² de área total do projeto anteriormente aprovado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  <w:t>0,43</w:t>
            </w:r>
          </w:p>
        </w:tc>
      </w:tr>
      <w:tr>
        <w:trPr>
          <w:trHeight w:val="198" w:hRule="exac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  <w:t>4.12</w:t>
            </w:r>
          </w:p>
        </w:tc>
        <w:tc>
          <w:tcPr>
            <w:tcW w:w="6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or m² de área acrescida do projeto anteriormente aprovado.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  <w:t>0,43</w:t>
            </w:r>
          </w:p>
        </w:tc>
      </w:tr>
      <w:tr>
        <w:trPr>
          <w:trHeight w:val="23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30" w:hRule="atLeast"/>
        </w:trPr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  <w:t>4.2</w:t>
            </w:r>
          </w:p>
        </w:tc>
        <w:tc>
          <w:tcPr>
            <w:tcW w:w="6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t-BR"/>
              </w:rPr>
              <w:t>Que implica em aumento da área construída total do projeto anteriormente aprovado em percentual superior a 50%, por m² ou fração total do projeto.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  <w:t>0,52</w:t>
            </w:r>
          </w:p>
        </w:tc>
      </w:tr>
      <w:tr>
        <w:trPr>
          <w:trHeight w:val="230" w:hRule="atLeast"/>
        </w:trPr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5.0</w:t>
            </w:r>
          </w:p>
        </w:tc>
        <w:tc>
          <w:tcPr>
            <w:tcW w:w="6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Exame do projeto específico e fiscalização da execução de obras: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  <w:t>5.01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  <w:t>Terraplanagem e/ou escavação por m³ ou fração do volume de terra a ser terraplenado ou retirado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  <w:t>0,43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  <w:t>5.02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  <w:t>Tapumes, andaimes, plataformas de segurança, muro divisória por metro linear ou fração da área da instalação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  <w:t>0,43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  <w:t>5.03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  <w:t>Elevadores, monta-cargas, escadas rolantes e outros equipamentos por m² ou fração da área total para instalação do equipamento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  <w:t>0,43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6.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Projetos complementares da infraestrutura e projeto de prevenção contra incêndio e pânico, por m² ou fração de área total do projeto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  <w:t>0,43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7.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iscalização de obra de demolição, por m²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  <w:t>0,57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8.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Serviços de implantação de equipamentos elétricos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8.1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Serviços de implantação de equipamentos elétricos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aéreos: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  <w:t>8.11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  <w:t>Caixas (unidade)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  <w:t>47,30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  <w:t>8.12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  <w:t>Cabeamento (por m²)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  <w:t>0,43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.13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  <w:t>Posteamento (unidade)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  <w:t>9,45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.14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  <w:t>Transformadores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  <w:t>194,00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8.2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Serviços de implantação de equipamentos elétricos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subterrâneos: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  <w:t>8.21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  <w:t>Caixas (unidade)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  <w:t>47,30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.22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  <w:t>Abertura de rua (por m²)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  <w:t>35,85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9.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Serviços de implantação de equipamentos hidrosanitários: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9.01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  <w:t>Abertura de rua (por m²)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  <w:t>47,30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9.02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  <w:t>Caixas (unidade)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  <w:t>47,30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10.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Serviços de implantação de telefonia fixa e móvel: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0.01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  <w:t>Cabeamento (por m²)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  <w:t>0,43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0.02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  <w:t>Caixas aéreas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  <w:t>47,30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  <w:t>10.03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  <w:t>Caixas subterrâneas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  <w:t>47,30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0.04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  <w:t>Instalação de telefone público (unidade)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  <w:t>47,30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  <w:t>10.05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  <w:t>Torres (unidade)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  <w:t>1.707,50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0.06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  <w:t>Antenas (unidade)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  <w:t>1.707,50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0.07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  <w:t>Containers (unidade)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  <w:t>1.707,50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11.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Serviços de perfuração do solo: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1.01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  <w:t>Poços artesianos (unidade)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  <w:t>234,87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1.02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  <w:t>Sondagem geotécnica (unidade)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  <w:t>115,23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1.03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  <w:t>Estaqueamento para fundações (unidade)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  <w:t>115,23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1.04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  <w:t>Transformadores (unidade)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  <w:t>115,23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12.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Habite-se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2.01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Luxo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  <w:t>2,31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2.02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Médio e Bom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  <w:t>1,93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2.03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cário e simples (Taxa fixa)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t-BR"/>
              </w:rPr>
              <w:t>53,4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b/>
          <w:u w:val="single"/>
        </w:rPr>
        <w:t>ANEXO II –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O ANEXO IX, DA LEI MUNICIPAL 764/2010, de 14 de dezembro de 2012, passará a vigorar com a seguinte redação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1620"/>
              <w:gridCol w:w="1800"/>
              <w:gridCol w:w="1620"/>
            </w:tblGrid>
            <w:tr>
              <w:trPr/>
              <w:tc>
                <w:tcPr>
                  <w:tcW w:w="92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ATACADISTA DE ALIMENTOS / FABRICAS E INDUSTRIA DE ALIMENTOS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Atividade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Grand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Port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Médi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Port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Pequen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Porte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rmazém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rFonts w:eastAsia="Arial"/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13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rFonts w:eastAsia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istribuidora de Água e Alimentos (Atacadista)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rFonts w:eastAsia="Arial"/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15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rFonts w:eastAsia="Arial"/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120,00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istribuidora e Deposito  de Bebida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Atacadista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rFonts w:eastAsia="Arial"/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36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40,00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abrica e Industria de Alimentos (Yogurte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rFonts w:eastAsia="Arial"/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3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0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ndustria de Bebida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20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1.08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960,00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ndustria de Gelo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rFonts w:eastAsia="Arial"/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3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00,00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ndustria de Água Mineral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20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rFonts w:eastAsia="Arial"/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96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,00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Laticínio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rFonts w:eastAsia="Arial"/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6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,00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orrefação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Outros Não Classificados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rFonts w:eastAsia="Arial"/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3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rFonts w:eastAsia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150,00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ncessionária de alimento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eastAsia="Arial"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sz w:val="22"/>
                      <w:szCs w:val="22"/>
                    </w:rPr>
                    <w:t>40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eastAsia="Arial"/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sz w:val="22"/>
                      <w:szCs w:val="22"/>
                    </w:rPr>
                    <w:t>3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eastAsia="Arial"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sz w:val="22"/>
                      <w:szCs w:val="22"/>
                    </w:rPr>
                    <w:t>150,00</w:t>
                  </w:r>
                </w:p>
              </w:tc>
            </w:tr>
            <w:tr>
              <w:trPr/>
              <w:tc>
                <w:tcPr>
                  <w:tcW w:w="92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/>
                      <w:b/>
                      <w:sz w:val="22"/>
                      <w:szCs w:val="22"/>
                    </w:rPr>
                    <w:t xml:space="preserve">                                </w:t>
                  </w:r>
                  <w:r>
                    <w:rPr>
                      <w:b/>
                      <w:sz w:val="22"/>
                      <w:szCs w:val="22"/>
                    </w:rPr>
                    <w:t xml:space="preserve">VAREJISTA  DE GENERO ALIMENTICIOS 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Atividade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Grand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Port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Médi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Port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Pequen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Porte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çougu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mbulant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00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0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22"/>
                      <w:szCs w:val="22"/>
                    </w:rPr>
                    <w:t>Ambulante de Evento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 Classificar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mbulante Itinerant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00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0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Bar / Quiosqu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,00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Barraca de Feira / Quitanda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00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ombonier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00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ox de Víscera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00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ox de Carn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0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ox de Comida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0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ox de Peixaria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00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ffet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,00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antina de Escola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5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50,00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asa de Hortifrutigranjeiro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rFonts w:eastAsia="Arial"/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13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rFonts w:eastAsia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hoperia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80,00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hurrascaria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,00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nfeitaria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,00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licatessem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5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Empresa de Embalagens com Produtos Alimentícios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,00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Hipermercado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20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08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0,00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anchonete / Pastelaria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8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,00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oja de Conveniência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ercadinho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,00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ercearia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,00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erenda Escolar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SENTO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SENTO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SENTO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adaria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5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,00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anificadora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25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5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eixaria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izzaria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,00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estaurant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0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orveteria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5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80,00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upermercado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00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8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0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awner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railer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utros Não Classificado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,00</w:t>
                  </w:r>
                </w:p>
              </w:tc>
            </w:tr>
            <w:tr>
              <w:trPr/>
              <w:tc>
                <w:tcPr>
                  <w:tcW w:w="92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ESTABELECIMENTOS DE SAÚDE E RELACIONADOS À SAÚDE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Atividade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Grand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Port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Médi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Port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Pequen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Porte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Academia de Ginástica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10,00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Ambulância com UTI Móvel 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mbulância sem UTI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Banco de Órgãos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,00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arbearia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8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50,00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asa de Recuperação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8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,00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asa de Referência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SENTO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SENTO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SENTO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línica de Estética c/Responsabilidad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,00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línica de Estética s/Responsabilidad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5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línica de Hemodiálise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,00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línica de Quimioterapia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,00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línica de Radioterapia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,00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línica Médica Humana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,00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línica Médico Veterinário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,00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línica Odontológica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,00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onsultório de Fisioterapia 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,00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onsultório de Psicologia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,00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onsultório Médico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,00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onsultório Odontológico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,00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rematório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emitério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,00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stabelecimento de Acupuntura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,00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stabelecimento de Tatuagem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,00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stabelecimento de Massagem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,00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unerária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unerária Com Espaço para Velório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200,00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Hemocentro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200.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Hospitai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200.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0.00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Laboratório de Análises Clínicas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,00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Laboratório de Anatomia Patológica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,00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Laboratório de Prótese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,00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Laboratório de Ótico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,00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Necrotério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Oficina Ortopédica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Ótica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Ótica c/Laboratório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,00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oliclínica (SUS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SENTO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SENTO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SENTO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Posto de Coleta de Analise Clinica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85" w:leader="none"/>
                      <w:tab w:val="right" w:pos="1584" w:leader="none"/>
                    </w:tabs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rFonts w:eastAsia="Arial"/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sz w:val="22"/>
                      <w:szCs w:val="22"/>
                    </w:rPr>
                    <w:t>100,00</w:t>
                    <w:tab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,00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osto de Saúde  (SUS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SENTO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SENTO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SENTO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45" w:leader="none"/>
                    </w:tabs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Salão de Beleza e Similar </w:t>
                    <w:tab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60,00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Água Esgoto e Saneamento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200,00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08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0,00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utros Não Classificado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,00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et Shop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92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FABRICA / ATACADISTA DE MEDICAMENTOS / SANANTES / COSMETICOS / CORRELATO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Atividade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Grand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Port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Médi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Port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Pequen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Porte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istribuidora de Cosméticos  (Atacadistas 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,00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istribuidora de Produtos Farmacêuticos e Hospitalar (Atacad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,00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istribuidora de Produtos Saneantes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Atacadista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,00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Fabrica de Fraldas Descartáveis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8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,00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Indústria de Cosméticos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20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0,00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Indústria de Saneantes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20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08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0,00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Indústria Farmacêutica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80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08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0,00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ndústria Química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800.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2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080.00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utros não Classificado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1620"/>
              <w:gridCol w:w="1800"/>
              <w:gridCol w:w="1620"/>
            </w:tblGrid>
            <w:tr>
              <w:trPr>
                <w:trHeight w:val="394" w:hRule="atLeast"/>
              </w:trPr>
              <w:tc>
                <w:tcPr>
                  <w:tcW w:w="92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VAREJISTA DE MEDICAMENTOS / SANANTES / COSMETICOS / ERVANARI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Atividade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Grand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Port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Médi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Port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Pequen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Porte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4032" w:leader="none"/>
                    </w:tabs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asa de Produtos Naturais</w:t>
                    <w:tab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,00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asa de Produtos Saneante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asa de Produtos Veterinários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,00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rogaria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00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rvaria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00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Farmácia de Manipulação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,00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Farmácia Hospitalar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erfumaria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,00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utros não Classificado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,00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92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ESTABELECIMENTOS HOTELEIRO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Atividade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Grand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Port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Médi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Port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Pequen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Porte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Abrigo de idoso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,00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lbergu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,00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asa de Retiro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,00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reches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Estabelecimento Carcerário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Hotéis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0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otéi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0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rfanato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,00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Pousada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,00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Outros não Classificados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,00</w:t>
                  </w:r>
                </w:p>
              </w:tc>
            </w:tr>
            <w:tr>
              <w:trPr/>
              <w:tc>
                <w:tcPr>
                  <w:tcW w:w="92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ASAS DE SHOWS / ESPETACÚLOS E DIVERSÕES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Atividade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Grand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Port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Médi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Port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Pequen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Porte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oate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,00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asa de Show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00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asa de Shows e Boates com Restaurante ou bar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,00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inema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,00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irco c/Animal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irco s/Animal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lube Recreativo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,00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stádio de Futebol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inásio de Esporte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arque de Diversõe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00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Parque Ecológico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0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eatro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00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Outros não Classificados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ventos Intinerante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92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ERVIÇOS DIVERSOS E OUTROS NÃO CLASSIFICADOS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Atividade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Grand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Port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Médi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Port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Pequen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Porte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edetizadora / Desratização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,00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stabelecimento de Ensino Básico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stabelecimento de Ensino Superior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3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0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avanderia Comercial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avanderia Hospitalar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108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rFonts w:eastAsia="Arial"/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96,00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avanderia Industrial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00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epartições Diversa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  <w:highlight w:val="lightGray"/>
                    </w:rPr>
                  </w:pPr>
                  <w:r>
                    <w:rPr>
                      <w:sz w:val="22"/>
                      <w:szCs w:val="22"/>
                      <w:highlight w:val="lightGray"/>
                    </w:rPr>
                    <w:t>-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  <w:highlight w:val="lightGray"/>
                    </w:rPr>
                  </w:pPr>
                  <w:r>
                    <w:rPr>
                      <w:sz w:val="22"/>
                      <w:szCs w:val="22"/>
                      <w:highlight w:val="lightGray"/>
                    </w:rPr>
                    <w:t>-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erminal Rodoviário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  <w:highlight w:val="lightGray"/>
                    </w:rPr>
                  </w:pPr>
                  <w:r>
                    <w:rPr>
                      <w:sz w:val="22"/>
                      <w:szCs w:val="22"/>
                      <w:highlight w:val="lightGray"/>
                    </w:rPr>
                    <w:t>-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  <w:highlight w:val="lightGray"/>
                    </w:rPr>
                  </w:pPr>
                  <w:r>
                    <w:rPr>
                      <w:sz w:val="22"/>
                      <w:szCs w:val="22"/>
                      <w:highlight w:val="lightGray"/>
                    </w:rPr>
                    <w:t>-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ransporte de Frio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  <w:highlight w:val="lightGray"/>
                    </w:rPr>
                  </w:pPr>
                  <w:r>
                    <w:rPr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ransporte de Medicamento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4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  <w:highlight w:val="lightGray"/>
                    </w:rPr>
                  </w:pPr>
                  <w:r>
                    <w:rPr>
                      <w:sz w:val="22"/>
                      <w:szCs w:val="22"/>
                      <w:highlight w:val="lightGray"/>
                    </w:rPr>
                    <w:t>-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  <w:highlight w:val="lightGray"/>
                    </w:rPr>
                  </w:pPr>
                  <w:r>
                    <w:rPr>
                      <w:sz w:val="22"/>
                      <w:szCs w:val="22"/>
                      <w:highlight w:val="lightGray"/>
                    </w:rPr>
                    <w:t>-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batedouro de Ave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batedouro de Bovinos e Suíno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40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8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200,00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rigorífico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40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8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1.200,00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efeitório de Empresa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20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2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rFonts w:eastAsia="Arial"/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960,00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ntreposto de Carne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rFonts w:eastAsia="Arial"/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42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rFonts w:eastAsia="Arial"/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300,00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Entreposto de Laticínios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rFonts w:eastAsia="Arial"/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42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rFonts w:eastAsia="Arial"/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300,00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oja de Departamento e Magazin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0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aragem de Ônibu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utros não Classificado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,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,00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1701" w:gutter="0" w:header="0" w:top="269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>/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ahoma" w:hAnsi="Tahoma" w:eastAsia="Times New Roman" w:cs="Tahoma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lei">
    <w:name w:val="textolei"/>
    <w:basedOn w:val="Normal"/>
    <w:qFormat/>
    <w:pPr>
      <w:spacing w:lineRule="auto" w:line="240" w:before="280" w:after="280"/>
    </w:pPr>
    <w:rPr>
      <w:rFonts w:eastAsia="Times New Roman"/>
      <w:b/>
      <w:bCs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2:39:00Z</dcterms:created>
  <dc:creator>cica</dc:creator>
  <dc:description/>
  <cp:keywords/>
  <dc:language>en-US</dc:language>
  <cp:lastModifiedBy>Governo</cp:lastModifiedBy>
  <cp:lastPrinted>2013-04-22T10:53:00Z</cp:lastPrinted>
  <dcterms:modified xsi:type="dcterms:W3CDTF">2013-04-22T13:55:00Z</dcterms:modified>
  <cp:revision>4</cp:revision>
  <dc:subject/>
  <dc:title/>
</cp:coreProperties>
</file>